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174105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GB"/>
                              </w:rPr>
                              <w:t>MEMORANDUM OF UNDERSTAND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GB"/>
                              </w:rPr>
                              <w:t>for implementing the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GB" w:eastAsia="it-IT"/>
                              </w:rPr>
                              <w:t>ELE.C.TRA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GB"/>
                              </w:rPr>
                              <w:t>” 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GB" w:eastAsia="it-IT"/>
                              </w:rPr>
                              <w:t>roject in order to develop the Electric Mobility in the Urban Area of Gen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123.2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GB"/>
                        </w:rPr>
                        <w:t>MEMORANDUM OF UNDERSTAND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GB"/>
                        </w:rPr>
                        <w:t>for implementing the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GB" w:eastAsia="it-IT"/>
                        </w:rPr>
                        <w:t>ELE.C.TRA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GB"/>
                        </w:rPr>
                        <w:t>” 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lang w:val="en-GB" w:eastAsia="it-IT"/>
                        </w:rPr>
                        <w:t>roject in order to develop the Electric Mobility in the Urban Area of Gen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tween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Municipality of Genoa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head office in Genoa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Via G. Garibaldi n° 9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tax code 00856930102, represented by </w:t>
      </w:r>
      <w:r>
        <w:rPr>
          <w:rFonts w:cs="Times New Roman" w:ascii="Times New Roman" w:hAnsi="Times New Roman"/>
          <w:color w:val="000000"/>
        </w:rPr>
        <w:t>Francesco Pellegrin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authorised </w:t>
      </w:r>
      <w:r>
        <w:rPr>
          <w:rFonts w:cs="Times New Roman" w:ascii="Times New Roman" w:hAnsi="Times New Roman"/>
          <w:bCs/>
          <w:sz w:val="24"/>
          <w:szCs w:val="24"/>
        </w:rPr>
        <w:t>to act on behalf</w:t>
      </w:r>
      <w:r>
        <w:rPr>
          <w:rFonts w:cs="Times New Roman" w:ascii="Times New Roman" w:hAnsi="Times New Roman"/>
          <w:sz w:val="24"/>
          <w:szCs w:val="24"/>
        </w:rPr>
        <w:t xml:space="preserve"> of Genoa Municipality by DGC n°  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GC-2014-187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of the</w:t>
      </w:r>
      <w:r>
        <w:rPr>
          <w:rFonts w:cs="Times New Roman" w:ascii="Times New Roman" w:hAnsi="Times New Roman"/>
          <w:color w:val="000000"/>
          <w:lang w:val="en-GB"/>
        </w:rPr>
        <w:t xml:space="preserve"> 26/08/2014</w:t>
      </w:r>
    </w:p>
    <w:p>
      <w:pPr>
        <w:pStyle w:val="Normal"/>
        <w:widowControl w:val="false"/>
        <w:autoSpaceDE w:val="false"/>
        <w:spacing w:lineRule="auto" w:line="240" w:before="0" w:after="60"/>
        <w:ind w:left="4248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&lt; ECONOMIC OPERATOR &gt;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HEREAS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Municipality of Genoa is interested in promoting and supporting urban alternative mobility, fostering the use of vehicles with low environmental impact to improve the citizens’ quality of lif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Municipality of Genoa, under the “ELE.C.TRA Project” - Electric City Transport – has the objective to promote the electric mobility market, in particular with reference to the two and four-wheeled mopeds and two and four-wheeled motorcycles (Directive 2002/24/EC) and taking in account all possible ways of use (property, the short and long-term hiring, sharing systems, etc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Under the “ELE.C.TRA Project”, a “National Support Group” has been set up as a place of meetings and discussion among the Italian Project Partnership, the main stakeholders and all kinds of operators interested in the e-mobilit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order to encourage the development of the electric mobility market, this Municipal Administration wishes to realize a series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of facilitations aimed to support the productivity of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 w:eastAsia="it-IT"/>
        </w:rPr>
        <w:t>Economic Opera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>”;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HEREAS MOREOVER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or the purpose of achieving the objectives stated above, it’s suitable to establish a common framework of activities between the Municipality of Genoa and the kind of Stakeholders mentioned above, in order to lead the choices of citizens towards means of electric transport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particular, the Municipality of Genoa considers as significant the cooperation with &lt;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ECONOMIC OPERATOR&gt;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parties, having the same objectives, recognise the possibility to achieve a cooperative synergy to carry out initiatives to promote the e-mobility in the urban area of Geno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NOW, THEREFOR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, the Parties agree as follow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Municipality of Genoa intend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o promote general communication initiatives towards the citizens about different issues of the electric mobilit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develop specific activities of promotion and dissemination under th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“ELE.C.TRA Project”, (i.e. organization of events, press releases, </w:t>
      </w:r>
      <w:r>
        <w:rPr>
          <w:rFonts w:cs="Times New Roman" w:ascii="Times New Roman" w:hAnsi="Times New Roman"/>
          <w:sz w:val="24"/>
          <w:szCs w:val="24"/>
          <w:lang w:val="en-GB" w:eastAsia="it-IT"/>
        </w:rPr>
        <w:t>social network, project web site, web app, etc.) and/or under the Mobility Manager’s activities of the Municipality of Geno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develop specific initiatives to facilitate the local use of electric vehicl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16"/>
          <w:szCs w:val="16"/>
          <w:lang w:val="en" w:eastAsia="it-IT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spread products/supplies of </w:t>
      </w:r>
      <w:r>
        <w:rPr>
          <w:rFonts w:cs="Times New Roman" w:ascii="Times New Roman" w:hAnsi="Times New Roman"/>
          <w:color w:val="000000"/>
          <w:lang w:val="en-GB"/>
        </w:rPr>
        <w:t>&lt;</w:t>
      </w:r>
      <w:r>
        <w:rPr>
          <w:rFonts w:cs="Times New Roman" w:ascii="Times New Roman" w:hAnsi="Times New Roman"/>
          <w:color w:val="000000"/>
          <w:highlight w:val="lightGray"/>
          <w:lang w:val="en-GB"/>
        </w:rPr>
        <w:t>ECONOMIC OPERATOR</w:t>
      </w:r>
      <w:r>
        <w:rPr>
          <w:rFonts w:cs="Times New Roman" w:ascii="Times New Roman" w:hAnsi="Times New Roman"/>
          <w:color w:val="000000"/>
          <w:lang w:val="en-GB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mong the Italian National Support Group and among the different National Support Groups set up in other European countries by the project’s partner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16"/>
          <w:szCs w:val="16"/>
          <w:lang w:val="en" w:eastAsia="it-IT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spread products/supplies of </w:t>
      </w:r>
      <w:r>
        <w:rPr>
          <w:rFonts w:cs="Times New Roman" w:ascii="Times New Roman" w:hAnsi="Times New Roman"/>
          <w:color w:val="000000"/>
          <w:lang w:val="en-GB"/>
        </w:rPr>
        <w:t>&lt;</w:t>
      </w:r>
      <w:r>
        <w:rPr>
          <w:rFonts w:cs="Times New Roman" w:ascii="Times New Roman" w:hAnsi="Times New Roman"/>
          <w:color w:val="000000"/>
          <w:highlight w:val="lightGray"/>
          <w:lang w:val="en-GB"/>
        </w:rPr>
        <w:t>ECONOMIC OPERATOR</w:t>
      </w:r>
      <w:r>
        <w:rPr>
          <w:rFonts w:cs="Times New Roman" w:ascii="Times New Roman" w:hAnsi="Times New Roman"/>
          <w:color w:val="000000"/>
          <w:lang w:val="en-GB"/>
        </w:rPr>
        <w:t>&gt;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mong the companies i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n wh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h the Municipality has shares, the companies involved in Genoa Smart City net and in </w:t>
      </w:r>
      <w:r>
        <w:rPr>
          <w:rFonts w:cs="Times New Roman" w:ascii="Times New Roman" w:hAnsi="Times New Roman"/>
          <w:sz w:val="24"/>
          <w:szCs w:val="24"/>
          <w:lang w:val="en-GB" w:eastAsia="it-IT"/>
        </w:rPr>
        <w:t>the activities of Genoa Mobility Manager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ther companies/bodies that can be considered demand facilitators and the main mobility stakeholder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o check the availability of funding at European and / or national and / or regional level for all possible initiatives about electric mobility (i.e. promotion and communication, purchase incentives, etc.);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&lt;</w:t>
      </w:r>
      <w:r>
        <w:rPr>
          <w:rFonts w:cs="Times New Roman" w:ascii="Times New Roman" w:hAnsi="Times New Roman"/>
          <w:color w:val="000000"/>
          <w:highlight w:val="lightGray"/>
          <w:lang w:val="en-GB"/>
        </w:rPr>
        <w:t>ECONOMIC OPERATOR</w:t>
      </w:r>
      <w:r>
        <w:rPr>
          <w:rFonts w:cs="Times New Roman" w:ascii="Times New Roman" w:hAnsi="Times New Roman"/>
          <w:color w:val="000000"/>
          <w:lang w:val="en-GB"/>
        </w:rPr>
        <w:t>&gt;</w:t>
      </w:r>
      <w:r>
        <w:rPr>
          <w:rFonts w:cs="Times New Roman" w:ascii="Times New Roman" w:hAnsi="Times New Roman"/>
          <w:bCs/>
          <w:iCs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in turn, provide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o offer, during the pilot project period on the Genoa site (until December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>, 2015), economic favourable conditions to all the customers approached through the “ELE.C.TRA Project” activities (i.e. events organized by Municipality of Genoa) for the different services (sale or rent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propose, during the pilot project period on the Genoa site, favourable economic conditions for particular customer kinds (i.e. students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ompanies i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n wh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h the Municipality has shares and stakeholders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who signe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imilar Memorandum of Understanding, etc.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 cooperate in initiatives aimed at disseminating “ELE.C.TRA Project” (ex. leaflets distributed during purchase / rental vehicles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advertisement </w:t>
      </w:r>
      <w:r>
        <w:rPr>
          <w:rFonts w:cs="Times New Roman" w:ascii="Times New Roman" w:hAnsi="Times New Roman"/>
          <w:sz w:val="24"/>
          <w:szCs w:val="24"/>
          <w:lang w:val="en-GB"/>
        </w:rPr>
        <w:t>of project’s logo in companies’ spaces, etc..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color w:val="777777"/>
          <w:sz w:val="16"/>
          <w:szCs w:val="16"/>
          <w:lang w:val="en" w:eastAsia="it-IT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provide to the Municipality of Genoa qualitative and quantitative data about the activity carried out during the pilot project to be used for purposes of the project only;</w:t>
      </w:r>
      <w:r>
        <w:rPr>
          <w:rStyle w:val="Hpsaltedited"/>
          <w:rFonts w:cs="Arial" w:ascii="Arial" w:hAnsi="Arial"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propose other possible initiatives, in accordance with the objectives of the project, to detail with the development of the works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The Parties, in accordance, undertake to define the operating procedures to implement the planned actions foreseen in this Memorandum of Understanding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is Memorandum of Understanding will become effective upon its signature by the Parties and shall remain in effect throug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hou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perio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d of the ELE.C.TRA. project duration, until </w:t>
      </w:r>
      <w:r>
        <w:rPr>
          <w:rFonts w:cs="Times New Roman" w:ascii="Times New Roman" w:hAnsi="Times New Roman"/>
          <w:sz w:val="24"/>
          <w:szCs w:val="24"/>
          <w:lang w:val="en-GB"/>
        </w:rPr>
        <w:t>December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15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, except the extension of the project in accordance with European Commission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t the deadline of this Memorandum of Understanding, the Parties shall agree on the possibility to continue the collaboration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&lt;</w:t>
      </w:r>
      <w:r>
        <w:rPr>
          <w:rFonts w:cs="Times New Roman" w:ascii="Times New Roman" w:hAnsi="Times New Roman"/>
          <w:color w:val="000000"/>
          <w:highlight w:val="lightGray"/>
          <w:lang w:val="en-GB"/>
        </w:rPr>
        <w:t>ECONOMIC OPERATOR</w:t>
      </w:r>
      <w:r>
        <w:rPr>
          <w:rFonts w:cs="Times New Roman" w:ascii="Times New Roman" w:hAnsi="Times New Roman"/>
          <w:color w:val="000000"/>
          <w:lang w:val="en-GB"/>
        </w:rPr>
        <w:t xml:space="preserve">&gt;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akes note that this Memorandum is open to other Stakeholders who, sharing the principles, may usefully contribute to the implementation of the project.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 attachment: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he offer (……..).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ate.................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Municipality of Genoa)                               </w:t>
        <w:tab/>
        <w:tab/>
        <w:tab/>
        <w:tab/>
      </w:r>
      <w:r>
        <w:rPr>
          <w:rFonts w:cs="Times New Roman" w:ascii="Times New Roman" w:hAnsi="Times New Roman"/>
          <w:color w:val="000000"/>
          <w:lang w:val="en-GB"/>
        </w:rPr>
        <w:t>&lt;</w:t>
      </w:r>
      <w:r>
        <w:rPr>
          <w:rFonts w:cs="Times New Roman" w:ascii="Times New Roman" w:hAnsi="Times New Roman"/>
          <w:color w:val="000000"/>
          <w:highlight w:val="lightGray"/>
          <w:lang w:val="en-GB"/>
        </w:rPr>
        <w:t>ECONOMIC OPERATOR</w:t>
      </w:r>
      <w:r>
        <w:rPr>
          <w:rFonts w:cs="Times New Roman" w:ascii="Times New Roman" w:hAnsi="Times New Roman"/>
          <w:color w:val="000000"/>
          <w:lang w:val="en-GB"/>
        </w:rPr>
        <w:t>&gt;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..……….........................                                                                      ..……….........................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ltedited">
    <w:name w:val="hps alt-edit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58:00Z</dcterms:created>
  <dc:creator>Xp Professional Sp2b Italiano</dc:creator>
  <dc:description/>
  <cp:keywords/>
  <dc:language>en-US</dc:language>
  <cp:lastModifiedBy>Nordio Annalisa</cp:lastModifiedBy>
  <dcterms:modified xsi:type="dcterms:W3CDTF">2015-05-29T15:33:00Z</dcterms:modified>
  <cp:revision>10</cp:revision>
  <dc:subject/>
  <dc:title/>
</cp:coreProperties>
</file>